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йти в систему под профилем Статистик / Регистратор поликлиники + Медицинские свидетельства о смерти - подсистема Демография – Свидетельства о смерти. По кнопке «Создать» открылась экранная форма свидетельства о смерти. Заполнить и провести свидетельство. </w:t>
      </w:r>
    </w:p>
    <w:p>
      <w:pPr>
        <w:pStyle w:val="1"/>
        <w:bidi w:val="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йти подсистема Демография – Свидетельства о перинатальной смерти. По кнопке «Создать» открылась экранная форма свидетельства о перинатальной смерти. Заполнить и провести свидетельство.</w:t>
      </w:r>
    </w:p>
    <w:p>
      <w:pPr>
        <w:pStyle w:val="1"/>
        <w:bidi w:val="0"/>
        <w:spacing w:lineRule="auto" w:line="360"/>
        <w:ind w:left="0" w:right="0" w:firstLine="7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йти в систему под профилем Статистик + Медицинские свидетельства о рождении – подсистема Демография – Медицинские свидетельства о рождении. По кнопке «Создать» открылась экранная форма свидетельства о рождении. Заполнить и провести свидетельство.</w:t>
      </w:r>
    </w:p>
    <w:sectPr>
      <w:footerReference w:type="default" r:id="rId2"/>
      <w:footerReference w:type="first" r:id="rId3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3:41Z</dcterms:modified>
  <cp:revision>22</cp:revision>
  <dc:subject/>
  <dc:title/>
</cp:coreProperties>
</file>